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    $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$  $$$$$   $$$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$$$$$$$   $$$$$$$    $$$ $$$$ $$$    $$$$$$$$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$$  $$$      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    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the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H O M E    B U D G E T    M A N A G E M E N T    S Y S T E 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Version 4.31     July 1992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Copyright (C) 1988 - 1992    BRENTSON L. WORRELL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astest, easiest, and most flexible system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report on your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04 Mornay Dr.             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mpa, FL   33615-3426      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13) 886-2282              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for members' products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5 Grover Road, Muskegon, MI 49442-9427,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Compuserve Mail easyplex to ASP Ombudsman 70007,3536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Documentation 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Designations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and Limitations 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ing List 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HBMS and What Will It Do? 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Data 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o I Get Started and Use HBMS? 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s to Creating a Budget System 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1 ..... BASIC CONCEPTS and CONVEN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t of Accounts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t of Accounts Requirement 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Entry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scal Year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Data Entry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al Data Entry 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eters 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Numbers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s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Data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Errors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&gt;" and "*" characters 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1&gt; key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2&gt;  Code Help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3&gt;  Pop-up Calculator 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4&gt;  Macros 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2  DETAILED DESCRIPTIONS of MAIN MENU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ING NEW YEAR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New Year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Balances 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/CATEGORY MAINTENANCE 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, Delete, or Change 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quencing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ing your system 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effects 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DGET ASSIGNMENT 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 (continued)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GER POSTING 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Prompt 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Ledger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Mode 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LATES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Checks 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ps &amp; Shortcuts 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NCILE STATEMENTS 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/Unmark 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mary Report 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 Uncleared Transactions 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/OPEN MONTH 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BUDGET YEAR/PATH 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REPORTS 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REPORTS 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PORT 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 TO DOS (DOS Shell) 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s and Answers 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rs of Older Versions (before 3.0)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BMS is being distributed under the Shareware concept.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method, not a type of software.  It is also NOT Publ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ain software.  Shareware authors retain all rights to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copyright laws, but still allow free distribution.  In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once you make a purchase of commercial software, you are stu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it, even if it's not what you had hoped for.  Sharewa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!  You the user, have the chance to obtain Sharewar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price, and try it out to see if it fits your need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use Shareware after a reasonable trial period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to register with the author and pay a registration fe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cide not to use it you can throw it away, or better yet, giv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omeone else for their eval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a good deal for everyone.  Compared to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prices are usually much lower because authors sav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of advertising, distribution, etc.  The users get to "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buy".  Also, most Shareware authors are usually more lik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pond to questions and suggestions for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give complete copies of HBMS to others, but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 it is a free program.  You may use HBMS on a trial basi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d use you are required to pay a $35.00 registration fe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btained HBMS from a ShareWare distributor that typically s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for $6 or less, rest assured than none of that money comes to 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not only includes support and keeps you abr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, but encourages authors to create and maintain qua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 Upon receipt of the registration fee you will receive a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test version of HBMS and a password that lets you bypa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reminder screen and insert your name directly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Previously registered users, are charged only a $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dia/handling fee to update to later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is constantly being improved.  Other than full registration,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wo ways you can obtain an evaluation copy of the latest ver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Send $5 for either 5-1/4 inch or 3-1/2 inch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Download HBMS directly from my computer.  Since I don't ru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in board, you will have to call ahead by voice first so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et up a communications program on my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There is an order form named ORDERFRM.DOC, included in the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package.  Just copy it to your printer.  ALWAYS MENTION WHA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VERSION OF HBMS YOU ARE USING IN CORRESPONDENCE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feel that I can provide the best support for HBMS by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il.  Although the latest version of HBMS is always kep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 and the GEnie network, please do not try to contact me v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ervices.                        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04 Mornay Dr.             |   ____|__  |  Association of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mpa, FL   33615-3426      |  |       |_|  Sharewar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13) 886-2282              |__|   o   |    Professional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documentation for HBMS is divided into four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:  Contains basic statistics and explains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cept, but more importantly it describes HBM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ives you an idea of what to expect, and how to g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1:        Contains concepts and conventions that are critical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ccessful usage of the program.  They are lis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ughly in order of their impor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2:        Documents HBMS by detailing the functions of each i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    Contains commonly asked questions and answers,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users who are upgrading from vers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v3.0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new to HBMS, I strongly suggest you read at leas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1 before you attempt to use the program.  Veteran users might 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with just reading about the changes listed in the WHATSNEW docu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lready taken the "test drive", don't forget ab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.  It can be very helpful when questions arise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every type of transaction you are likely to need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AND ANSWER SECTION MAY GET YOU OUT OF A JAM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discovered that most of the problems users have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with (in order of frequency), failure to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unfamiliarity with DOS and computers in general, tr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HBMS via a DOS shell or menu type program, and damag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plete program files.  Printer setup problems seem to gener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phone calls.  Please read the printer documentation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cuments for the HBMS "package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.BAT    has introductory information and instructions on how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 the INSTALL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.DOC   has information on setting up your printer,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ion, and other configurable aspects of HBMS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has provisions to convert HBMS.EXE to a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CHECK.DOC   has instructions needed for printing che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DRIV.DOC  is a limited "walk-through" description that serves a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ick demo of HBMS and what it's like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SNEW.DOC  describes the changes and improvements in this and so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.DOC    contains information of interest to Shareware vendor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s groups, and bulletin 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he documentation, and in the program you will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s like &lt;F1&gt;.  This refers to a key on your keyboard,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Function Key 1.  A single keystroke is all that is required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need to follow it with the "ENTER" key.  There are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s to control keys such as &lt;CTRL-B&gt;.  This means hold d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TRL" key and hit "B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KEYPAD&gt; is used to refer to the &lt;UP&gt;, &lt;DN&gt;, &lt;PgUp&gt;, &lt;PgDn&gt;, &lt;HOME&gt;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&lt;END&gt; keys.  In some cases the &lt;LEFT&gt; and &lt;RIGHT&gt; arrow key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lso.  They work exactly as you would expect.  Use th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avigate" through t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 "WordStar" fans, the control keys work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KEYPAD&gt;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+&gt; and &lt;-&gt; keys are generally used to step through the month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ward and back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ome Budget Management System (HBMS), is supplied AS IS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 warranty of any kind, expressed or implied.  I shall not be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le for any damages, whether direct or indirect, from a failu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,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0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0K RAM  (program uses approx. 254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disk dr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commended, but full screen report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as a dot matrix or laser printer using a conden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itch (approx. 17 characters per inc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 categ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4 accounts   (38 per catego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reconcilable accounts (check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48 ledger transaction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 make up the HBMS pack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BAT      batch file displays introductory and installation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   order form for registration and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information for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installs HBMS and optionally print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PROG.EXE    self-extracting compressed fil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SETUP.EXE       setup program to configure HB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EXE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OVR          overlay for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DATA.EXE    self-extracting compressed fil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.84   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84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R-4.84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ONFIG.84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84 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84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DATES.84       sampl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DOCS.EXE    self-extracting compressed fil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FRM.DOC      duplicate form for registration and lat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DOC      new features and history of v4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RIV.DOC      text file with demonstr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SETUP.DOC       documentation for HBSETU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DOC         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HECK.DOC       documentation file on how to create PRCHECK.HB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eeded only if you intend to print che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HBMS and WHAT WILL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a means to record your daily transactions and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.  Have you ever wondered: "Where did all the money go?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kept track of your finances you would know where it went, and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andle it better in the future.  Financial record-keeping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able and enlightening habit to get into, but it's usual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aded task and a prime target for procrastination.  HBMS is de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make it as painless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fast, easy, and flexible.  You may want to use it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on your entire financial position, or just use it as a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.  It's easy to keep accurate and complete records of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s.  A carefully designed Chart of Accou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thful record-keeping, will reward you with a variety of usefu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ve reports, either on screen or printed in forma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These reports can help you decide how to better man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oney and the figures will be very welcome when tax time arriv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 the way, while you are creating this "history"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es, HBMS lets you compare budget goals, and reconcil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book or credit card purchases.  The ability to print check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ed in version 4.0.  At present, HBMS will not draw chart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other graphics, but it does include an export feature to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grams to use the data it has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uses a double entry ledger system.  This concept is expl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and it's easier than it sounds.  IF YOU ARE NOT CL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, SEE HOW IT'S HANDLED IN THE SAMP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 with HBMS you should find seven sample data files with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of ".84".  The "84" extension refers to the year and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pecified as the Year of Account Data when you want to load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running HBMS with this sample data you can easily see w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has to offer.  You will be able to see the results of wha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chieved, before you begin your own budget and have to wai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o accumulate.  The first dozen transactions encompass mo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you will want to enter.  The sample data also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emplates and macros (explained la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:  The current open month in the sample data is April.  In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he program package size down, the ledger transaction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ree months are missing.  Since HBMS will not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se ledger files, it will refuse to do some functions associ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se months.  However, all the total values for these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re stored in the ACCOUNTS.84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Before trying to print any of the sample data, you must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 to configure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DO I GET STARTED AND USE HB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ready to start your own budget, you will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.EXE, HBMS.EXE, and its overlay HBMS.OVR.  These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ame floppy, or in the same directory on your hard drive. 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very important that you run HBMS from the disk/directory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main program.  Please don't try to run HBMS from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Some menu or shell type programs attempt to do this. 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s to find its configuration files (those with an exten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HBM") in the "current" directory.  It's ok for your data file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elsewhere since you can tell HBMS where to look via the "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" 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your own Budget System consists of the following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                                            Main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stall HBMS to your disk as mentioned in the READ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 HBSETUP to configure your printer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HBMS and "Begin a New Year".                  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ame your budget system.       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ild your "Chart of Accounts".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Enter the "Initial Balances" for your Assets and Liabiliti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the current balances for your checking, saving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s, loans, etc.                   (back to INITIAL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ssign any Budget goals you would like to strive f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later.  This is an optional feature.            (BUDG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Record your transactions over the days and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the tough part).                       (LEDGER P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At the end of each month you "Close the Month" in prepa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following month.  Transactions can only be post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ed in the current open month.                   (CLOSE/OP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REAP THE BENEFITS of your hard work with the scree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reports.  If you've done it right, your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ial picture will be at your fingertips.          (REPOR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 When you reach the end of your fiscal year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gin New Year" menu selection to set up for the nex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ptionally use the same Chart of Accounts.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1 --- BASIC CONCEPTS and CONVEN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T of AC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s simply an outline of the way you accoun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oney.  You have to "build" one before anything else will work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create your own personal Chart of Accounts you must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de what types of financial transactions you want to man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this will be everything, so you can gain a true finan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 hierarchy of the Chart of Accounts begins with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ey Groups": INCOME, EXPENSES, ASSETS, and LIABILITIES.  Each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is split further into CATEGORIES, and finally into ACCOUNT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your Chart of Accounts by creating these categories and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personal preferences.  Also you will assign each one a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consisting of up to four letters.  I think you will find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easier to type and remember than numbers or lengthy na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need to access an account in HBMS, you call it up by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name.  Although not part of the Chart of Accounts, let me men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.  These are the records of purchases, transfers, et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into the program.  All your transactions are entered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The Categories and Money Groups are there for group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ing function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creating your Chart of Accounts it becomes a simple ma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cording your transactions.  This is done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, which I like to refer to as the "heart" of HB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T of ACCOUNTS REQUIR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BMS will refuse to do most of the functions on the Main Menu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requirements are met.  You must have assigned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TEGORY FOR EACH OF THE FOUR MONEY GROUPS, and there must b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ONE ACCOUNT FOR EACH CATEGORY.  That's a minimum of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If you get a warning and can't remember what accou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 you have assigned, the &lt;F2&gt; key will bring up a "CODE-HEL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or you can go to the printed reports section and print 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w Data Report.  Either will show you what has been assigned and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arr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OUBLE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a "double entry" ledger system.  This means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, such as a purchase, transfer, paycheck, etc. will ne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of two entries to represent it.  That sounds like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, but HBMS makes it easy!  If you stop and think about it,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 consists of at least two ste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s take a simple case of writing a check at the drug sto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a prescription.  The first part of the double entry,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ecrease of the balance in your checking account.  The second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uble entry would be the increase of your Rx account (or what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ould charge the prescription to).  If your check cov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one purchase, then this transaction would consist of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minimum of two entries.  For example, you might have bough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l of film also.  This would simply be an additional third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ransaction.  The amount that went toward the film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to whatever account you use for this type of expen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for both items will of course equal the amount of the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ne" you say, "but how do I represent getting money into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account?"  When you first start up your budget system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enter your current checking account balance by wa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itial Balances" section, located under the Initialize System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at point on, it's just the normal double entry system.  A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money coming in might be a payroll check.  The first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uble entry would show an INCREASE in whatever INCOME accoun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for payche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posited the entire paycheck into your checking accou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rt of this transaction would show your checking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going up by the same amount.  Paychecks of course,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that simple.  They have deductions for taxes, social secur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 A more realistic transaction of this nature would cons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parts.  It would begin by showing your paycheck (INCOM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ncreasing by the gross amount of the paycheck.  The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x and social security amounts would be disbursed to their respe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and the remainder into checking, spending cash or what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purchases are just as easy.  To begin with, your c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balance would go up.  You are increasing a LIABILITY accoun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rt of this transaction would show a change in whatever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for that purchase, by the sam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a payment toward a LIABILITY is also simple.  A good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eat some liabilities is to have separate accounts for the princip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interest incurred from that liability.  A transaction lik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contain three parts.  The first part would show the full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EASING the checking account balance.  The second part would show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amount charged to and increasing an interest EXPENS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liability.  The third part would show the remainder appli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al in your liability account.  Its balance would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ey transfers work just as you would expect... out of on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to the other.  Remember that every type of transaction cons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t least two parts.  If you made several cash purchas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of a day, you could combine them under one transac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amount would come out of your spending cash account and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d to the other respective accounts.  Save your receipt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note of them, and you'll find its easy to document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 you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now you should understand the concept of "double entry". 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 for more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SCAL Y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, the file extension of all the data files will be the las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s of the year.  However, HBMS can have a fiscal year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alendar year.  If this is the case, the file extension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(except the LEDGR files) will be different.  This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the last two digits of the first year, appended with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 of the second year.  For example, the ACCOUNTS file for the 88/8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year would be "ACCOUNTS.889".  IF YOU USE AN ODD FISCAL YEA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ENTER THIS THREE DIGIT NUMBER WHEN ASKED FOR "Year of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" 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EXT DATA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out the program, when you are prompted to enter data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 field in reverse video.  Your data, be it a code,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etc, will be limited to the length of this field.  In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ll be supplied with a default answer.  If it's not w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just start typing.  Unless you use an editing key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 will erase whatever wa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vailable editing keys for text data entry are listed below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just as you would exp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 ARROW&gt;    &lt;LEFT ARROW&gt;  |   &lt;HOME&gt;    &lt;E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ERT&gt;         &lt;DELETE&gt;      |   &lt;TAB&gt;     &lt;SHIFT TA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  &lt;ESC&gt;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SC&gt; key needs further mention.  It serves a dual purpose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ry field contains data, hitting &lt;ESC&gt; will erase it and leav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"NULL" (empty) field.  If the entry field is empty already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 in the case of a number), &lt;ESC&gt; will act just as if you had h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to accept the null value.  You will often see a help promp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25 that will say "&lt;ESC&gt; to quit".  In most cases, what this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is that HBMS will respond to a null value by cance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mode and returning you to a menu.  The &lt;ESC&gt; key is usually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eed to "back out" of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UMERICAL DATA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data entry fields look just like text fields, but will ac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numbers.  It uses a "calculator" style of input.  The editing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above do not work except for the &lt;ESC&gt; key.  Numer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can be cleared by either &lt;BS&gt; (backspace), &lt;ESC&gt;, or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digit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with version 4.3 you can choose between two styl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input, which are selectable in the HBSETUP progra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2-place method supplies the decimal point for you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$12.34, you simply type "1234".  With Floating Point ent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to type the decimal point.  In my opinion the advantag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ating Point entry is that you need not type the decimal point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needed.  An example would $12.  All you need to type is "12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t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 LIN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main program, you can simply type "HBMS" and hit &lt;ENTER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 there are also some optional parameters listed below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either upper or lower case, but use spaces only as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SOUND  Instructs HBMS to silence the sound effects.  This parame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useful only when you are beginning a budget system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atch.  The SOUNDS ON/OFF state is stored when your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are saved, and will override this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EMS    Inhibits use of EMS (Expanded Memory Specification) memor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ly HBMS will load its overlay file into EMS memory (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cted) to speed up the program.  If you experience a cra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HBMS loads, or feel there may be a memory conflict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other EMS program, use this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       followed by the drive\path (directory) specification for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s.  Use of this will let you bypass the op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        followed by the Year of Account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at these last two parameters specify the same two pie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formation asked for on the opening screen.  If you specify a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on the command line, HBMS will zoom right past the opening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o straight to the Main Menu.  It will try to load data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using the year of your system date.  This is the dat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hen your computer boots, or you use the DOS "DATE" command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prompted to enter an account year, so if you want to 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rom a year other than the system date, include the "Y"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parameter.  NOTE: DO NOT leave a space after the "D" or the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-&gt;        HBM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B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A:\DATA\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C:\BUDGET\DATA\  y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create a batch file for this purpo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nstructions will create a batch file named BUD.BAT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HBMS and try to load 1991 data from the "B"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 BUD.BAT   (press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BMS dB: y91       (press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6&gt;               (hit Function key 6, then press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a good idea to make sure the system date and time are correc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not only uses the system date as a prompt for the year of data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, but it's also used to date all print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ORD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record numbers are displayed o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in various reports.  While they are necessary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workings of HBMS, they can also be helpful if you are tr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ference a particular entry.  If you spotted a transactio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report that you wanted to look at (or possibly edit)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number to help you locate it in the VIEW mode of the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LE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.EXE - Installation program, unpacks and copies files, als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.EXE - Configuration program which create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HBM       Color sup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CODES.HBM      Printer sup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.OVR - Overlay file for HBM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.EXE - Main program file, which creates the following Data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    .yr     category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.yr     account names and totals for each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DGR-m .yr     actual transaction data for each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.yr     optional file containing shortcut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.yr     optional file containing often used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DATES.yr     companion file to TEMPLATE.y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ONFIG .yr     contains the name of you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r = year extension of data,  m =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keep these data files in a separate sub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a separate disk.  You should be able to fit an entire yea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on one disk, or maybe have individual disks for separate budge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case, when the free space gets low, HBMS will warn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CHECK.HBM - A check printing configuration file created by you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only needed if you intend to print checks, and is documen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ly in PRCHECK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VING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 effort to speed up the program, HBMS keeps all account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hole year and all transactions for the month you are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, in memory.  HBMS is very careful with your data. 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any of the sections listed on the Main Menu, it will sav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data.   However, you can still force a save from the "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" in the Ledger Posting section.  If you are entering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, it's probably a good idea to save data occasional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possible loss.  A power outage or (should I dare mention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crash could negate any data entered since the last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UTPUT ERROR TRAP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will sense Output problems such as a paper out con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offline, full disk, drive door open, etc.  However,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 seem to take forever before they time out and signal an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.  If things seem to stop for no reason, please wait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ute before you give up or try to reset the computer.  When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s data it rewrites the respective data file completely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is encountered, HBMS will display a warning message and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hance to correct the situation.  If it's a full disk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another disk with more room as an emergency measur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resort to this, I suggest you immediately quit the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pect your data disks.  If there are any duplicate files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retain only the ones with the latest date and time stamp. 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otice in the Close/Open Month explanation about what to do if th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&gt;" and "*" INFORMATION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information characters show up in many of the reports,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creen and in print.  Depending on where you see it, the "&gt;" 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ean the check has been cleared or the account is flagg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iation.  The "*" sign means the specified budge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&lt;F1&gt;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nction key &lt;F1&gt; simply pops up a window that reminds you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function keys do.  In the future I hope to have con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itive help screen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F2&gt;  CODE-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F2&gt; key pops up a Chart of Accounts display.  You will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supply a code for the account/category you are interested 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an't remember the code you assigned to it, hit &lt;F2&gt; to brow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your Chart of Accounts on screen.  You will see the four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along the top.  The flashing Money Group will have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Categories displayed on the left side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ssigned to the highlighted Category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side of the screen.  The &lt;LEFT&gt;/&lt;RIGHT&gt; arrows selec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roups, and the &lt;UP&gt;/&lt;DN&gt; arrows move between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.  If you summoned CODE-HELP from a Category field, stri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will insert the highlighted Category code into your entry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If you asked for help from an Account code field, the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will highlight the first account in the highlighted categ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you can move the highlight with the &lt;UP&gt;/&lt;DN&gt; arrows.  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&lt;ENTER&gt; will insert the highlighted account code into the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for you.  &lt;ESC&gt; backs up one level at a time and will not ins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ata.  Beginning with version 4.3, the other &lt;KEYPAD&gt;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xplained before) work in addition to the &lt;UP&gt; and &lt;DN&gt; arr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lt;F3&gt;  POP-UP CALC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for version 4.3 is a pop-up calculator.  It can be summ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lmost any where in the program by the &lt;F3&gt; key.  NUMLOCK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ON so you can use the keypad for number entry, an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 to its former state up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most part, it works just like any ordinary hand-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, so I won't go into great detail about how to per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.  However you will notice there are three windows o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 instead of just one.  The Entry window displays the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tering, the Total window displays the result of calcul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Memory window displays what is currently in memory.  I th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lculators should be this way!  The keys which perform the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are shown on screen (&lt;BS&gt; stands for BackSpace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 can be chained together, with the operation in prog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the left of the Entry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ing with the memory takes two keystrokes.  Hit the "M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and then select the desired function.  Be aware that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are retained, even if you exit the calculator.  This way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 a figure and expect it to be there the next time you acc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.  Clear the memory with the &lt;MC&gt;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F&gt; key toggles the Total window display between a flo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format and a fixed 2-place decimal format suitable for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s.  It can be toggled whenever, and as often as you lik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HBMS set up for fixed decimal point in the main par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(configured in HBSETUP), toggling to floating point will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 you place the decimal point any where you like in the Entry wind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room for 11 places of information in the Total window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you may get a result that is either too large or has too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to the right of the decimal point.  An example of such a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123.4567890123".  This number spans 14 places (15 if i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gative).  In fixed mode, this number would be rounded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"123.46", but in floating point mode the calculator will display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"1.2345E+06".  This "floating point notation" is not real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imidating as it may seem at first.  The "E+06" means multiply 1.234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10 to the 6th power, or more simply, move the decimal point 6 pl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IGHT.  If it was "E-06" it would mean multiply 1.2345 by 10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gative 6th power, or move the decimal point 6 places to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in a numerical entry field when you call the calculat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additional features.  HBMS will grab the number (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), and place it in the Entry window just in case you wan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t in your calculations.  If that's not what you want,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digit typed or the &lt;BS&gt; key will clear it.  When finish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culator, you have the option of inserting the "Total" valu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numerical field from which you called the calculator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mplished by using &lt;CTRL-T&gt;.  Otherwise, use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F4&gt;  MACR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acro is a way of assigning several keystrokes to just one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HBMS, macros are assigned to the function keys &lt;F5&gt; through &lt;F10&gt;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&lt;SHIFT-F5&gt; through &lt;SHIFT-F10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F4&gt; key brings up the Macro Editing screen.  Here is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uild" your macros.  It also serves as a handy reference scre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you forget what you have created.  Skillful use of Macros can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lot of typing.  For instance, if you find yourself typing "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onal Bank" often, why not assign this phrase to a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to assigning the above macro to the &lt;F6&gt; k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all up macro Editing Screen with &lt;F4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it &lt;F6&gt; to allow editing of mac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ype "First National Bank" (without quotes), and strik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it!  After you leave the Macro Editing screen with the &lt;ESC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, HBMS will save the changes to a file called MACROS.yr.  The "y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ame extension assigned to your other data files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cros can be dependent upon your Chart of Accounts. 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on when you "play the Macro" (hit the &lt;F6&gt; key), HBMS will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cro for you.  I'm sure you can find many places to use this k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feature, but HBMS macros can be even more power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bove example, you can let the macro supply an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 for you also, but &lt;ENTER&gt; signals that you are finis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.  To allow for this, you can embed codes that the Macro edi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ranslate to the desired function.  For example, "First N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^M" would type the macro AND provide the &lt;ENTER&gt;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se codes consist of the caret "^" symbol (above the 6 ke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letter.  The codes are list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 =  &lt;ENTER&gt;                    ^S = &lt;LEFT&gt;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[  =  &lt;ESC&gt; (ESCape)             ^D = &lt;RIGHT&gt;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  =  &lt;BS&gt;  (backspace)          ^E = &lt;UP&gt;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Y  =  &lt;DEL&gt; (delete)             ^X = &lt;DN&gt;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  =  &lt;HO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F  =  &lt;EN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W  =  Wait for your entry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=  Sepa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  =  Comments can follow thi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POW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 can be strung together to perform several entri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!  HBMS expects to get its information in one of tw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.  In some instances a single keystroke is all that's exp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imes you enter data via a field displayed in inverse vide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you are expected to type something and hit &lt;ENTER&gt; when finish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gard to macros, either of these methods constitute a separat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formation, and MUST BE SEPARATED BY THE SEPARATOR CHARACTER "|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n the Ledger Posting screen you might want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that supplies a "D" for DECREASE, enters a code for your che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"CK", and stops when it gets to the check number field. 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separate entry prompts, the macro w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|CK^M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this a rather unrecognizable set of characters, you could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mment so that when you pull up the Macro Editor screen, it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 what this macro does, and even where it should be called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ent characters "\\" must immediately follow the macro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leave a space, unless you want a space in the macro.  Sp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"\\" are ok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|CK^M\\    Decrease checking  (called from Action Prompt)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ould even go one step further and incorporate a wait code "^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your macro.  Suppose you often write a check for CASH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macro that starts at the Action prompt and runs right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enter the amount of the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|CK^M|^W|^W|Cash^M\\   Write check to CA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^W waits for you to enter the check number.  The second ^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s for you to enter the date.  Then the macro resumes and e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h" followed by the necessary &lt;ENTER&gt; keystro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BE CAREFUL!  This macro contains five different ste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ice the separators).  Once it is called it will continue unti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steps are completed.  If you were to call it at the wrong pla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begin to run, stop twice, and finish up even though you may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it to.  This could be confusing at the very least.  Macro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you time and keystrokes, but they can get you into trouble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take.  You wouldn't want a macro to enter a "Y" (for a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) when you really wanted an 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o alert you that a macro is in progress, a high pitched t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ound for each step.  If the macro contains a "wait" cod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hear a "Ding Dong" tone.  This is to alert you that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is expected, and the macro will resume afterwards.  Th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nes can be silenced along with the other sound effects,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NOSOUND on the command line or turn off sound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P:  One macro you will surely want to make is one to handle the til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"~".  See the TIPS and SHORTCUTS in Ledger Pos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macro is included in the samp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2  -  DETAILED DESCRIPTION OF MAIN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   INITIALIZE NEW YEAR 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 you reach "Begin New Year" from the Initialize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However, when starting a budget system for the first time, o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hen HBMS cannot find a valid ACCOUNTS file in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specified, you will be given the option to begin a new y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"scratch".  If accepted, HBMS will bypass the Main Menu and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to the Begin New Year section.  You will be asked for yea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, first fiscal month, and beginning month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lready have an existing budget system in operation and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to start a new year, YOU HAVE THE OPPORTUNITY TO RE-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CHART OF ACCOUNTS.  If you choose to do this, start HBM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xisting year data files just like normal.  If the year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date has changed, you will have to specify the previous yea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load the old data.  Go to the Initialize System Menu,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New Year, and answer Yes to "Reuse old Chart of Accounts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reusing your old Chart of Accounts you will be giv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to transfer Asset and Liability balances to the new year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you from having to enter Initial Balances agai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Yes, be aware that the balances passed forward come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open month in the old year.  You also have the option to p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data forward as well.  You can choose to use all the old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s, or take the old Month to Date (MTD) totals and use them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udget figures in the new year.  Of course you can always go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 the budget figures once you get the new year go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First Fiscal Month?" question is provided in case you ne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iscal year" that is different from the calendar year.  Please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 with this and don't get the first fiscal month and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confused.  Unless you are starting a budget system in the mid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fiscal year, the beginning month of data will be the sam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fiscal 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Data Path?" question prompts you with the same informatio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on the opening screen.  You may want your new year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in a different disk/directory.  This is where you specify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Month that you begin your data entry?" should usually eq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month of your fiscal year.  The exception is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starting to use HBMS.  If your fiscal year is the same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year (January through December) and it is now August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not want to go back and enter data for the previous month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case you would enter "8" to begin recording data in Augu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have finished entering the above data, HBMS will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itialize the new data files.  If you are reusing an old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HBMS will also initialize any HCONFIG, MACRO, or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you may have been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ITIAL BAL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begin a new budget system, you should tell HBMS w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s are in your asset and liability accounts at that poi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After your budget system is operational, you are finish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Balances section unless you need to make a correc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dd an asset or liability account (such as a new che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or credit card) in a later month, its initial balan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at zero and be initialized through norma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   ACCOUNT/CATEGORY MAINTENANCE  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, DELETE, or CHAN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strong points of HBMS is how it lets YOU contro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t of Accounts.  Create it to YOUR satisfaction.  You can keep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ef with just a few accounts, or let it be like an "outline"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s, very detailed with multiple accounts under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.  You might want to keep special accounts just for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items.  I like to keep separate principal and interest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liabilities.  By doing this I have an accurate running balanc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I ow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care should be taken in creating your Chart of Accounts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stress this point enough.  With a little thought, you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come up with a personalized Chart of Accounts that will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al "grooming" as you go along.  A well defined Chart of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HBMS to report accurate Net Worth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still a little "fuzzy" on how it should be done,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t of Accounts from the sample data.  It will give you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as.  Some users have used the sample data as a starting poin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own Chart of Accounts.  If you want to do this, just lo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, and follow the instructions mentioned above in Begin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.  Since HBMS lets you "reuse" an older chart of accounts,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impler to just edit the codes and names to personal tas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HBMS, values are stored in the Accounts.  The Categor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only to group the Accounts for more informative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Categories must be created first, so that Account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somewhere to be as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s may be added, changed, or deleted at any tim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year.  While using the program, accounts and categor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by a "code" which you also assign.  These codes can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up to four characters.  Try to keep them short and easy to reme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are not case sensitive, but if you enter them in low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convert them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dd or change an asset or liability account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if you want it to be "reconcilable".  Answer "Yes" only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be able to reconcile your checking or credit card accou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able accounts are also the only ones that will prompt you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in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trictions that apply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RE MUST BE AT LEAST ONE CATEGORY FOR EACH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RE MUST BE AT LEAST ONE ACCOUNT FOR EVER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 maximum number of categories is 3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 maximum number of accounts is 254, and no more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8 accounts per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maximum of 12 reconcilab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s may be moved to different categories as long as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cross Money Group boundaries.  (EXAMPLE: an account un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income category may not be moved to an expense category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 names or codes may be changed, but this may lea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usion if printed reports under the first part of the yea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ffer from those after the change is made.  None of the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contained in these accounts wi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ategory codes and names may be changed but the confusion fac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tioned above still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s may be deleted only if they have had no action du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year (this includes initial balanc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ategories may be deleted if they do not have any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gned to them.  This constraint may be avoided by moving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s from under the category to be deleted, to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ies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If you cancel the reconciliation ability of an account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first go back and unmark any transaction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nciled to avoid confusion.  However, this is no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QUENCE ACCOUNTS OR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der in which accounts and categories appear in your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can be different from the order in which they were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reating or editing your Chart of Accounts, you may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of appearance by selecting "Resequence Accounts". 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will be displayed and you will be allowed to change them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 your tas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resequence Accounts, you have to specify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rent" category.  Likewise, if you want to resequence Categori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specify the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AMING YOUR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specify a name for your budget system.  This name (up to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) appears in the header of your printouts.  It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on the Main Menu along with the data file locati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more than one budget system, by necessity you have to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into separate directories because of duplicate data file na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assignment will help you keep them under control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use this "system" name with the Registered User Name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bedded into HBMS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OUND EFFE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eps and chirps will be noticed most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 They can be helpful when one person is dictating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, to another who is doing the typing.  In this way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the dictating can listen for the chirps and will know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bit of information is needed.  He need not watch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sound effects may be annoying to some, and can be turned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from the Account/Category Maintenance Menu.  This ON/OFF st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tored in the ACCOUNTS file, and will not have to be reset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started again.  By request, there is also a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"NOSOUND", that will inhibit sound effects on start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 load a budget system that has the sounds sto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N", it will override this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    BUDGET ASSIGNMENT   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lets you assign a budget figure for each month.  By us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you may set goals for your projected income and expen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t may sound unusual, you may even set budget amounts for ass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abilities.  You might want to set goals for your saving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how soon you plan to pay off a debt.  Of course it wouldn't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e to budget for your checking account, as its balance vari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set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selecting an account to budget for, the values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month will be shown along with a grand total for the y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make changes, answer "N" to the prompt, and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enter figures for each month.  If all your months wi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budget value, you can select "M" (for multiple entry)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, and HBMS will insert them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ecide you don't want to budget for an account,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zero value for each month.  If all months have a zero budget val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reports will show a "n/a" in place of a budget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note that budget figures can be updated at any time, b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nly be allowed to change values for the months which hav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losed.  You can overcome this restriction by "re-opening"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xit the Budget Assignment section you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a summary of your budget statu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   LEDGER POSTING 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Ledger Posting" section is the part of the program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ransactions.  It's the heart of HBMS, and where you will sp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time.  As mentioned before, HBMS is a double entry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meaning that at least two entries will be needed to represe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 transaction.  Before attempting to go any furth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read about Double Entry in PART 1 of this documentation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ome other terms HBMS uses that you need to become familiar wi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capitalized in the text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ny type of transaction, be it a check, cash, credi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, you will have to decide what account it will be drawn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time you will be working with a checking account or a c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 I will be referring to this as the SOURCE account.  O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determined which SOURCE will be used, you must decide how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will be affected.  Will it be INCREASED or DECREAS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ccess the Ledger Posting section you will see what l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a blank check at the top of the screen.  A letter will be flas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ACTION prompt.  At this point, for a normal transaction ent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enter either an "I" or a "D" character.  The "I" or "D" t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hether you want to INCREASE or DECREASE the SOURCE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have decided on the "Action" and provided the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account, you will be prompted for: the check number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has been flagged for reconciliation), the date, a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SOURCE account, and it's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for the other half of this double entry transacti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writing a check, you would need to specify what item(s) this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written for.  List these purchases in the lower half of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y will be disbursed into their respective accounts.  I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se as TARGET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need not worry whether these "TARGET" account balanc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 or decrease.  HBMS will make that decision for you.  In fac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PLACE IN THE LEDGER POSTING SECTION WHERE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A NEGATIVE SIGN.  Once you have specified whether your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Increasing or Decreasing, HBMS takes care of the re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sure your double entry transaction 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int a "Transaction Report" from the Sample Data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examples of how to do almost any type of transaction neede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I'll step through a simple transaction of writing a che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ug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1.  At the ACTION prompt select "D" to DECREASE che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2.  Enter the code for your checking account.  At this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BMS will show you the current balance for that accoun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This is the SOURCE ACCOU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3.  Enter the check number.  This field is optional and it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skipped if the SOURCE account has not been flagg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ing reconc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4.  Enter the date. (system date supplied on first acces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5.  Enter to whom the check was written.  This field is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.  (You might not want to describe a multi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nding cash transa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6.  This step is where some of the flexibility of HBMS shin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ase of a checking transaction you would want to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ll amount of the check.  Later, as you disbur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ey to the TARGET accounts, HBMS will prompt you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aining balance of the check as you go a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ase of a spending cash transaction you might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ave the SOURCE amount blank.  As you enter the sepa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s in the TARGET accounts, HBMS will keep a run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7.  Now you will begin to disburse this money to the TAR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s.  If all the money is intended to go to one accoun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full amount.  Otherwise, enter the partial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8.  Enter the code for the TARGET account selec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&lt;F2&gt; summons hel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9.  Enter a description for the TARGET transaction.  This fie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optional, but it helps to describe each item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ture reference.  (see Tips &amp; Shortcu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10.  Now you have fulfilled the minimum of two entries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action.  If the value you entered in step 7 account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the money in the SOURCE account you will be finish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you will be able to keep adding entries to be dra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null" (empty or zero) entry at the TARGET amount tells HBM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finished.  When finished you will be asked if everything is ok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rce account has been marked as reconcilable, there will b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choice to accept and print the check.  If you mad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take, answer "N" and you will be allowed to go back and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ons.  See the explanation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transaction can also be aborted at any time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ll value for a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answer no to the "Above OK?" prompt, the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ing for the remaining balance will not be in effect.  Thi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so as not to change any TARGET amounts that may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entered.  There are circumstances where you can have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the remaining balance by using the &lt;CTRL-B&gt; key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 are:  you must be in "Edit" mode, you must have enter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 zero value in the SOURCE amount, and of course the curso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TARGE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other choices you can make at the Action Promp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LINE WILL BE DISPLAYED AT THE BOTTOM OF THE SCREEN TO REMI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AVAILABLE.  You can go to the Reports section, Account/Categ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enance, View the Ledger, bring up a Template, or Jump to DO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press the highlighted letter of the desired function.  &lt;ESC&gt;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everything and take you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check a balance, or add an account?  You can do i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thout going back through the Main Menu.  Under most cond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remember any data you had entered, but had ab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maturely.  When you get back, just keep hitting &lt;ENTER&gt; and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call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ese functions are described in detail later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, but I do need to mention the "Save" action.  HBMS will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your data to disk whenever you return to the Main Menu, b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have the ability to save data from the Action prompt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entering a lot of transactions, it might be wise to sav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occasio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 "V" in response to the Action prompt you can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ransactions already recorded for the entire year.  Thi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handy when you don't remember if you have entered someth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prompted for a beginning month to view.  The ini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 for that month will be displayed just as you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it.  From this point you can "scroll" through the screen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y using the &lt;KEYPAD&gt; keys.  The &lt;UP&gt; and &lt;DN&gt; arrows mov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 at a time.  The &lt;PgUp&gt; and &lt;PgDn&gt; keys jump 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at a time.  The &lt;+&gt; and &lt;-&gt; keys change months.  &lt;ESC&gt; retu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the Ledger Posting screen.  If you need to make a change, b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nded Ledger screen into view and enter an "E" to acc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make a mistake in your data entry, you can correct i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into EDIT MODE.  This can be done in several ways.  Most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done by answering "N" to the "Above OK?" prompt.  Excee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f an assigned source value will generate a warning and p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dit mode also.  Edit mode allows you to go back and chang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ies.  You can step through them one at a time, in a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hion to the way they were first entered.  However there ar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valuable features available only in Edit mode. They are expl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in the TIPS AND SHORTCUT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TIME YOU ARE IN EDIT MODE THERE WILL BE A FLASHING REMI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mode is also available when VIEWing previously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.  There is one restriction on editing from the VIEW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s allowed in the current open month only.  If you need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nge in an earlier month, you will have to reopen each month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get back to the one in question.  See the CLOSE/OPEN MONTH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editing from a screen in VIEW mode, you also have the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pe out the entire screenful of transactions.  If this is w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enter a "K" (for Kill all) at the Action prompt. 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a chance to abort before accepting this command.  Remembe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edit individual entries first and then decide to "Kill All"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ORIGINAL transaction will be wiped out, including the attem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changes.  &lt;ESC&gt; at the Action prompt will abort all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turn you to the View Mode.  Again, be sure and read the TIP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S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repetitive types of transactions that you ente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once a month, why not store a sample of this transaction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k where you could call it up with just a couple of keystrokes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bills and paychecks are good candidates for this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take advantage of this, create an often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, just as you would normally.  When you rea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ove OK?" prompt, enter a "T" for Template.  The Template Assign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pop up and ask you to assign a number, and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title for this transaction.  You will also be asked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e date, but I will explain that later.  Just hit &lt;ENTER&gt; for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emplate will be stored in a file named TEMPLATE.yr. 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will match that of your data files.  Now, whenever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this type of entry again, you can call it up from the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by hitting "T".  The same template screen (now titled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) will appear and you will be able to select any of up to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s you may have built.  Your selection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Posting screen, ready for you to accept it.  If it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just answer no to the "Above Ok"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assign a "due date" to any of the templates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.  If you would like to be reminded that you need to pay a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ke some other type of transaction, just assign the dat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y.  There is room for up to 24 different dates.  In other word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instruct HBMS to remind you that a template needs to be en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24 separate times in a year (even more if you go back and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).  These dates should be entered in a four digit format.  Sept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th would be entered as "0904".  November 23rd would be "1123".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so be in calendar sequence, starting with the earli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.  The reason for this is when you select a templat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 in the Ledger screen that has a due date assigned to it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will be deleted and the next one in sequence will take it'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n't want this reminder feature, then leave the firs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blank.  The first dates assigned (if any) will be display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selection screen next to the title.  They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ed as part of the template and carried into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If any of them fall earlier than the current system date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link.  Also, on your first entry into the Ledger Posting sec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check the template file dates and warn you if any of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ome due.  The actual dates are stored in a file nam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EDATES.yr, and like the TEMPLATE file, they reside in your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dit these dates, or the title if necessary.  Just ac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Selection screen from the Action prompt, enter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number, and hit the UP arrow instead of &lt;ENTER&gt;.  If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ll value for the title, the entire template will be dele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dates can be edited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WARE that assigning and storing a transaction scre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, does NOT enter it as a completed transaction.  You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it back up from the Action prompt, and answer yes to the Above 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order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heck printing instruction file is needed to allow HBMS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.  The documentation on how to create this file is conta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CHECK.DOC file.  The check printing feature can be trigger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" response either in the View mode, or at the "Above OK" prom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ting mode.  If the SOURCE account has been mark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able, and HBMS is able to find the PRCHECK.HBM file,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will take place.  Be aware that a "P" response to the "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K" prompt will also accept the transaction as being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P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EDITING: If you make a mistake and would like to correct it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each the "Above OK" prompt, you can use the &lt;UP&gt; arrow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ep the cursor up a line at a time.  NOTE that once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UP&gt; arrow, the editing mode will be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are in the editing mode, the &lt;DN&gt; arrow will step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 line at a time also.  (If you are not in editing mod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DN&gt; arrow acts just like the &lt;ENTER&gt; key.)  These &lt;UP&gt; and &lt;DN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s can save you a lot of time if you have to go back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something on a whole screenful of data.  The curso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stop at either the Action prompt, or an amount fiel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at the SOURCE amount, remember that you have two op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n amount, HBMS will use it to monitor Target amou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ovide you with a remaining balance if request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CTRL-B&gt; key.  If you leave the SOURCE amount blank, ther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checks made on the TARGET amounts, and a running balanc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editing feature is the ability to "delete" a who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transaction line.  The &lt;CTRL-Y&gt; key does this job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TARGET line will be deleted, and any remaining Targ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will move up.  THIS FEATURE IS ESPECIALLY USEFUL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 TEMPL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 HBMS will remember the last check number for every che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If you make any entry other than a number (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jrnl" for a journal entry), it will not increment the 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If you change a check number, it will start increme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new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 If you enter the tilde &lt;~&gt; character only in a TARGET descri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, HBMS will copy the SOURCE description entered in step 9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paycheck transactions in the sample data for an examp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RIME CANDIDATE FOR A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 The &lt;+&gt; and &lt;-&gt; keys can be used at the Action prompt in 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"I" and "D" for Increase and De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)  NOTE: I find it helpful to save my receipts from each day and j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ny other transactions.  At the end of each week I com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ransactions to HBMS via the Ledger Posting section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want to do this on a daily basis.  In either case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have a printed record of all your transaction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   RECONCILE STATEMENTS 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r bank statement comes in, use this section of HBM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e your checkbook or credit card statement.  You do thi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RKING" each check that has cleared the bank and appear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reconciliation feature only works on account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flagged as such in the Account Maintenance section.  Keeping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Liability accounts is also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K/U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first entering this section, you will be promp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month that contains uncleared transactions, but you can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onth that falls within the beginning month and the current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ransactions for that month will be displayed and the lin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and last transaction of the month will be highligh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UP&gt;/&lt;DN&gt; arrow keys move the cursor to the transaction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If there are more transactions than can be seen at one tim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scroll.  To mark a transaction as being cleared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key.  A "&gt;" symbol will appear and signify a cleared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d) transaction.  The &lt;ENTER&gt; key functions as a toggle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the "&gt;" mark on or off.  By popular request, when you mark/unma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ransaction, the cursor will step down to the next line.  The &lt;PgUp&gt;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gDn&gt;, &lt;HOME&gt;, and &lt;END&gt; keys work just as you would expect th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you through the data.  When you are ready to switch months,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+&gt; or &lt;-&gt; keys to step the month forward or back.  &lt;ESC&gt; sav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and returns you to the Reconcili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examines each month you access to see if all transaction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leared.  However if you unmark a transaction in a mon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had all transactions cleared, and then mark it back agai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think this month is the last one that was completely cle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nth and all the remaining months may be reconciled cor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is condition will be resolved when you ask for a Summary Re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is where you check to see if your records and the b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agree.  Make sure you have entered (via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), and cleared (via MARK/UNMARK feature), any bank charg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s, or other miscellaneous entries that appear only on your b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You will be prompted for the ending balance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If you have not browsed through all the uncl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before asking for a Summary Report, HBMS will quick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ly them up.  Everything you need to verify your statemen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If you receive a discrepancy warning,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should help you figure out if it was a data entry erro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 to make an entry, or even a bank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be aware that although HBMS does pass Categories, Accou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alances forward to a new year, it does NOT share data betwe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.  There may be occasions when the bank statement will spa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.  Take for example, the case of a fiscal year that en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.  Your January check statement will probably have cance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in both December and January.  If you are MARKing check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from this January bank statement, don't expect HBMS to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ive you an accurate Summary Report.  When the December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asks for the ending statement balance, this balance will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include checks that have cleared in January, and a discrepa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ported.  You can however, keep track of things if you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se cleared January transactions.  You may also have to deal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ilar problem if you are trying to reconcile you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, and there are checks written in December which hav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ed the bank.  The discrepancy should equal the tota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cleared transactions in the previous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W UNCLEARED TRANS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will display the uncleared transactions in the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were entered.  There is no scrolling capability here as there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MARK/UNMARK section, only a screen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   CLOSE/OPEN MONTH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does just what you would expect.  At the end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you should select the "Close Current Month" routine.  HBM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entire ledger for the current month, update total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e the following month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 that ledger posting and editing can only be d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open month.  If you have to go back to a previous month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 or changes, use the Reopen featu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If for any reason you feel that the figures for your data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re wrong or missing, try reopening each month until you get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ack to a valid month.  Then close each month until you get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ack to where you started.  HBMS calculates all its values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rom the data you enter in the Ledger Posting section.  When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you close a month, HBMS reads this data from the ledger files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 recalculates its totals on a monthly basis.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   CHANGE BUDGET YEAR/PATH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several years of data or more than one budget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o them without quitting the program.  When you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" from the Main Menu, the opening screen will reappear and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change the year and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   SCREEN REPORTS 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ection you have access to almost all data that HBMS ha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.  Upon entering, you will be prompted for the latest mont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look at.  Next, enter the code of the first account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.  After a short delay for HBMS to calculate some totals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the "MONTHly" view of data.  Look at the promp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 line of the screen, and you will notice that you can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ng three other formats which include: a PERCENTAGE VALUE report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NUAL VIEW, and a SORTED LEDGER.  You also have the opportun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ccounts.  By just striking &lt;ENTER&gt; you can keep the form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 and select anothe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SORTED view, the transactions will be sorted by dat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heck number or record number (depending on the type of accou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ERCENTAGE view you will not only be presented with perc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for the selected account, you will also see the values for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category.  Monthly values, and year to date valu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These percentages use MONTH and YTD (Year-to-Date) tot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ed with INCOME and EXPENSES.  They use TOTAL BALANCES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d with ASSETS and 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 shows how the values are divided to arriv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 figure.  They are listed in the same relative locatio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on screen.  The dashed line represents a division symbo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ing quotient is multiplied by 1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-----------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Category   Ytd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INCOME     Ytd INCOME    |   Month INCOME      Ytd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-----------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EXPENSE    Ytd EXPENSE   |   Month EXPENSE     Ytd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--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SSETS     Total ASSETS  |   Total ASSETS      Total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IAB.      Total LIAB.   |   Total LIAB.       Total LI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   PRINTED REPORTS 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me mention that any printed report can be directed to a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printer.  When you reach the "Printer Ready?"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"F" instead of "Y".  You will be asked to supply a valid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to store the data.  This "disk" printout will be strippe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rinte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ORTED LEDGER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the transactions with their values and balances,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that had activity for the selected month.  They will be s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ccount and appear in order of the Chart of Accounts.  Entri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accounts will be sorted by date, then check number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ORTED LEDGER BY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sorted data for a selected account, for up to a whol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RANSACTION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a copy of your ledger transactions just as you entered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want to print out the transactions after every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.  If so, HBMS will remember the last record prin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and prompt you for the next unprinted record number.  I us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osting sessions about 4 to 5 times a month, but wait till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month to print out a Transaction Report.  If I need to se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that has not been printed yet, I use the "VIEW" featu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dger Post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NANCIAL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the Income and Expense Report, and a Balance Sheet Repor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come and Expense Report prints all the monthly oriente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averages, budget figures, budget left, etc.  Simila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Totals screen report, any actual dollar amount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 your budget projections will be flagged with an asterisk "*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lance Sheet gives you an opportunity to print out just the As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ability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NUAL ACTU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the monthly totals up to and including the current mon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gures are in whole dollars because of space limi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NUAL BUD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monthly budget figures for the entir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RT OF AC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a list of accounts grouped in their respective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 to the sequence you hav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ITIAL BAL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a report similar to the Balance sheet but contai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balances for your assets and liabilities.  These figures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how up on any oth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W DAT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this report is intended for the author's use only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in case you get into trouble while working with your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From this report you can determine if you have violat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Chart of Accounts requirement.  If you have failed to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ategories under a money group, it will report it as "**** NOT Y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****".  If you have failed to create any account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category, it will report it as being "EMPT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PORT SHOULD BE PRINTED AND SAVED after creating or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art of Accounts.  Once you have your Chart of Accounts up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, you should have no need to reference this printout. 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 emergency, such as a damaged or corrupted file,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is report could possibly be used to recreate a new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(Check with author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   FILE EXPORT   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exporting writes your data to an ASCII file in a "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ormat".  Any text (in this case the account name) is surrou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quotes, and each field is separated by a comma.  Most graphic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readsheet programs will accept thi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wo available reports are very similar to the printed ver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NNUAL ACTUALS and the BUDGET REPORT.  Each line will star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name.  Following it will be zero values for any month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first fiscal month and your beginning month, if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.  Next will be the Month To Date values for eac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up to the current month.  Lastly there will be zero valu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ining months in the year.  This means all 12 month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ed, but the months that are not applicable will contain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Also, if you have a fiscal year different from the calend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, the first value written will be from your first fiscal month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ess from there (just as it is on the printed ver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sk for a combination report, the MTD value will be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followed by its budget value.  If you view this text fi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ice MTD values contain a decimal point, while the budget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specify that the category name and/or a blank li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sked for a file name, you can use any legal DOS name.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o include a path if necessary.  Entering a "null"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s the ex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   JUMP TO DOS 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is enough memory available, you can jump into a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hell".  From this shell you can do anything you would normally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OS prompt, such as asking for a directory, copying a fil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another program.  When finished, type "EXIT" to return to HB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anged drives or directories while in DOS, HBMS will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to the original directory, upon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You can jump to DOS from the Main Menu or from the Action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===========   QUESTIONS &amp; ANSWERS   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STARTED MY BUDGET AND MY FISCAL YEAR BEGINS IN APRIL 199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WHEN I ENTER "92", IT SAYS IT CAN'T FIND MY DATA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 at the extension on your data files.  If should b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ation of the first and second year "923".  This is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o enter.  See the instructions on "FISCAL YEA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"NULL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ll value is simply "nothing" (or zero in the case of a number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it &lt;ENTER&gt; when you have an empty entry field HBM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ually quit and back out of what you were do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 I VOID A CHECK THAT I MADE A MISTAKE ON AND TORE UP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does not accept zero values for amounts.  If you enter a zer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thinks you want to quit (see "null value" above).  Instead 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thing for the SOURCE amount (maybe just a penny) and descri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act that it was a voided check.  For the TARGET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, put the SAME amount and specify the same che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This transaction will cancel itself out as far as mon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oncerned, but you will still have a record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VOID A CHECK THAT I WROTE FOR A DEPOSIT LAST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ways you can approach this problem.  The best wa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ake another entry which puts the same amount back in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 account.  Specify the same TARGET accounts that you di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iginal check.  Another way is to go back and "kill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transaction, like it was never entered.  Se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n EDITing the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HECKBOOK DOESN'T BALANCE AT THE END OF THE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does not yet share data between years.  For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, read the notes under SUMMARY REPORT in the RECONC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S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HANDLE INTEREST EARNED, OR INTEREST CHAR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T accounts that earn interest, should have a separate IN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You can have one interest account for all your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ring assets or have individual ones.  The same appli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ILITIES, but the interest account would be an EXPENSE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.  If your interest and principal are not shown in sepa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s on your statement, get an amortized break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REDIT CARD STATEMENT CAME IN AND I HAVE MORE THAN 14 PURCH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get asked this question often.  It usually means that you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ing your credit card purchases as they occur.  When you bu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hing on a credit card, enter it just as if you had purchased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ash.  Just INCrease the credit card account and disbur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to its proper account.  When your statement comes in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know just how much it will be, minus a possible interest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LIKE TO KEEP A SEPARATE BUDGET FOR SOMEONE ELSE TOO, HOW DO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ABOUT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s for data files in HBMS are year dependent, so data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second budget system would have identical names.  This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must either be kept on separate disks or directories.  Tha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y you have to specify a "data path" when you load HBMS. 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and the name of your budget system is displayed on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to help you keep track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CAN SEE MY DATA WHEN I VIEW IN THE LEDGER POSTING SECTION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HOW THE WRONG TOT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has a safety feature in case files have been mov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hing else goes wrong.  Read the notice in the CLOSE/OPEN MON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RINTER GETS THE PAGE LENGTH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printer is not on the included list and it form feed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rong time, it is most likely due to an erroneous 1/8th i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feed command.  Consult your printer manual for the correct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dit it on the PRINTER COMMAND screen in HBSETUP.  If you st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't get it right, delete both line feed commands.  HBM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to 1/6th inch line feed and adjust page length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N MY PRINTOUTS WRAP AROUND TO THE NEX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is not getting into small pitch (17 characters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).  Unless you have a wide carriage printer, you must g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ENSED ON command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RS OF HBMS WITH VERSIONS OLDER THA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ccumulated data under a version of HBMS old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3.0, you will have to run the program HCONVERT.EXE to update i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file format.  The check reconciliation feature required that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format.  In doing so I also incorporated the STARTUP.HB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the ACCOUN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 L E A S E ... use COPIES of your older data.  The con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replace them in the process.  If something goes wro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start over.  Make sure you have HCONVERT.EXE, and your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ame disk or in the same subdirectory.  The data files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TARTUP.HBM, CATS.yr, ACCOUNTS.yr, and all the LEDGR-m.yr files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description "yr" refers to the file extension, which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s to the year of your data.  The "m" refers to the mon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HCONVERT and follow the instructions.  Do NOT run HCONVERT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ce on the same data files.  If you run into trouble, start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other entire copy of your original data files.  Once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data through the conversion program you can de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UP.HBM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CONVERT.EXE is supplied only to registered users. 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registration procedures near the beginning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NTSON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mpa, FL   33615-34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end of HBMS.D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